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ΠΑΝΕΠΙΣΤΗΜΙΟ ΠΑΤΡΩ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ΙΑΤΡΙΚΟ ΤΜΗΜΑ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ΑΝΑΚΟΙΝΩΣΗ ΓΙΑ ΟΛΟΥΣ ΤΟΥΣ ΦΟΙΤΗΤΕ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επιθυμούν να εξεταστούν στην εξεταστική του Ιουνίου 2019 στα μαθήματα του </w:t>
      </w:r>
      <w:r>
        <w:rPr>
          <w:b/>
          <w:sz w:val="28"/>
          <w:szCs w:val="28"/>
          <w:u w:val="single"/>
        </w:rPr>
        <w:t>Παθολογικού Τομέα Ι</w:t>
      </w:r>
      <w:r>
        <w:rPr>
          <w:sz w:val="28"/>
          <w:szCs w:val="28"/>
        </w:rPr>
        <w:t xml:space="preserve"> παρακαλούνται να δηλώσουν έγκαιρα τη συμμετοχή τους στη Γραμματεία της Παθολογικής Κλινικής (τηλ. 2613-603582/583 ή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ougka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Η προφορική πτυχιακή εξέταση στην Παθολογία θα είνα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από 1/7 έως και 5/7/2019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Η γραπτή εξέταση θα γίνει την Τρίτη 25/6/2019 και ώρα 12:00 στο Αμφιθέατρο του ΠΓΝ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ν Παθολογική Κλινικ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gkala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6:00Z</dcterms:created>
  <dc:creator>eskliva</dc:creator>
  <dc:description/>
  <dc:language>en-US</dc:language>
  <cp:lastModifiedBy>Mary</cp:lastModifiedBy>
  <cp:lastPrinted>2019-06-04T13:00:00Z</cp:lastPrinted>
  <dcterms:modified xsi:type="dcterms:W3CDTF">2019-06-04T11:06:00Z</dcterms:modified>
  <cp:revision>2</cp:revision>
  <dc:subject/>
  <dc:title>ΠΑΝΕΠΙΣΤΗΜΙΟ ΠΑΤΡΩΝ</dc:title>
</cp:coreProperties>
</file>